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17 января 2012 года</w:t>
      </w:r>
      <w:r>
        <w:rPr>
          <w:rFonts w:cs="Times New Roman" w:ascii="Times New Roman" w:hAnsi="Times New Roman"/>
          <w:sz w:val="28"/>
          <w:szCs w:val="28"/>
        </w:rPr>
        <w:t>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/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анкт-Петербурга  поселок Металлостро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в целях приведения Устава в соответствие с федеральными законами, руководствуясь пунктом 5.1 статьи 40 Федерального закона от 06.10.2003 № 131-ФЗ « Об общих принципах организации местного самоуправления в Российской Федерации», статьей 14 Закона Санкт-Петербурга от 03.10.2008 № 537-94 « О гарантиях осуществления полномочий депутата муниципального совета внутригородского муниципального образования в Санкт-Петербурге, члена выборного органа местного самоуправления в Санкт-Петербурге, выборного должностного лица местного самоуправления в Санкт-Петербурге», статьями 179, 179.3 Бюджетного Кодекса Российской Федерации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нести следующие изменения и дополнения в Устав внутригородского муниципального образования Санкт-Петербурга поселок Металлострой ( далее Устав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ы 1 и 2  пункта 1 статьи 32 Устава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) разрабатывает, утверждает и реализует долгосрочные целевые программы (подпрограммы), ведомственные целевые программы  в порядке, установленном местной администрацией в соответствии с Бюджетным Кодексом Российской Феде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ценку эффективности реализации долгосрочных целевых программ (подпрограмм) в порядке, установленном местной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и осуществляет  прогноз социально-экономического развития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рядке, установленном местной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рабатывает и представляет на утверждение муниципальным советом проекты местного бюджета с необходимыми документами и материалами, установленными Бюджетным Кодексом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Последний абзац пункта 4.статьи 30 Устава изложить в следующей редак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путату муниципального совета, члену выборного органа местного самоуправления, выборному должностному лицу местного самоуправления, осуществляющему свои полномочия на непостоянной основе, выплачивается денежная компенсация в связи с осуществлением им своего мандата (далее - денежная компенсация). Размер и порядок выплаты денежной компенсации устанавливаются нормативным правовым актом муниципального совета в соответствии с действующим законодательством.»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учить главе внутригородского муниципального образования Санкт – Петербурга, исполняющему полномочия председателя муниципального совета Шипковой Т.Н. зарегистрировать принятые изменения и дополнения в Уста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бразования,</w:t>
      </w:r>
    </w:p>
    <w:p>
      <w:pPr>
        <w:pStyle w:val="TextBody"/>
        <w:rPr/>
      </w:pPr>
      <w:r>
        <w:rPr/>
        <w:t xml:space="preserve">исполняющий полномочия председателя </w:t>
      </w:r>
    </w:p>
    <w:p>
      <w:pPr>
        <w:pStyle w:val="TextBody"/>
        <w:rPr/>
      </w:pPr>
      <w:r>
        <w:rPr/>
        <w:t xml:space="preserve">муниципального совета          </w:t>
        <w:tab/>
        <w:tab/>
        <w:tab/>
        <w:tab/>
        <w:tab/>
        <w:t>Т.Н. Шипк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6:00Z</dcterms:created>
  <dc:creator>ххх</dc:creator>
  <dc:description/>
  <cp:keywords/>
  <dc:language>en-US</dc:language>
  <cp:lastModifiedBy>Нина</cp:lastModifiedBy>
  <cp:lastPrinted>2012-01-18T18:10:00Z</cp:lastPrinted>
  <dcterms:modified xsi:type="dcterms:W3CDTF">2013-11-01T05:50:00Z</dcterms:modified>
  <cp:revision>3</cp:revision>
  <dc:subject/>
  <dc:title>проект</dc:title>
</cp:coreProperties>
</file>